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5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552"/>
        <w:gridCol w:w="1134"/>
        <w:gridCol w:w="2977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00.595-0-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8/2005 a 27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8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10:00Z</dcterms:created>
  <dc:creator>Vainer</dc:creator>
  <dc:description/>
  <dc:language>en-US</dc:language>
  <cp:lastModifiedBy>MARCOS AURÉLIO</cp:lastModifiedBy>
  <cp:lastPrinted>2005-08-08T11:24:00Z</cp:lastPrinted>
  <dcterms:modified xsi:type="dcterms:W3CDTF">2005-08-09T16:10:00Z</dcterms:modified>
  <cp:revision>2</cp:revision>
  <dc:subject/>
  <dc:title> </dc:title>
</cp:coreProperties>
</file>